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г. Казань                                                                                                   08 ноября 2012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/>
        <w:suppressAutoHyphens w:val="false"/>
        <w:autoSpaceDE w:val="true"/>
        <w:spacing w:before="80" w:after="0"/>
        <w:ind w:left="1418" w:hanging="0"/>
        <w:jc w:val="both"/>
        <w:rPr/>
      </w:pPr>
      <w:r>
        <w:rPr>
          <w:b/>
          <w:iCs/>
          <w:sz w:val="28"/>
          <w:szCs w:val="28"/>
        </w:rPr>
        <w:t>Минникаев А.Г.</w:t>
      </w:r>
      <w:r>
        <w:rPr>
          <w:iCs/>
          <w:sz w:val="28"/>
          <w:szCs w:val="28"/>
        </w:rPr>
        <w:t xml:space="preserve"> – и.о. заместителя руководител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suppressAutoHyphens w:val="false"/>
        <w:autoSpaceDE w:val="true"/>
        <w:spacing w:before="8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Гордеева И.А.</w:t>
      </w:r>
      <w:r>
        <w:rPr>
          <w:iCs/>
          <w:sz w:val="28"/>
          <w:szCs w:val="28"/>
        </w:rPr>
        <w:t xml:space="preserve"> – ведущий специалист-эксперт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Бабич Е.А.</w:t>
      </w:r>
      <w:r>
        <w:rPr>
          <w:iCs/>
          <w:sz w:val="28"/>
          <w:szCs w:val="28"/>
        </w:rPr>
        <w:t xml:space="preserve"> – начальник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 xml:space="preserve">Муртазина Д.И. </w:t>
      </w:r>
      <w:r>
        <w:rPr>
          <w:iCs/>
          <w:sz w:val="28"/>
          <w:szCs w:val="28"/>
        </w:rPr>
        <w:t>– начальник финансово-экономического отдела – главный бухгалтер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азмиев А.Ф.</w:t>
      </w:r>
      <w:r>
        <w:rPr>
          <w:iCs/>
          <w:sz w:val="28"/>
          <w:szCs w:val="28"/>
        </w:rPr>
        <w:t xml:space="preserve"> – начальник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ков О.В.</w:t>
      </w:r>
      <w:r>
        <w:rPr>
          <w:sz w:val="28"/>
          <w:szCs w:val="28"/>
        </w:rPr>
        <w:t xml:space="preserve"> - начальник отдела контроля и координации деятельности в учётно-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н В.А.</w:t>
      </w:r>
      <w:r>
        <w:rPr>
          <w:sz w:val="28"/>
          <w:szCs w:val="28"/>
        </w:rPr>
        <w:t xml:space="preserve"> – главный специалист-эксперт отдела контроля и координации деятельности в учётно-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Федеральной службы государственной регистрации, кадастра и картографии по Республике Татарстан (далее Управления) от 10.12.2010г. № П/671 «О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Т» проводится заседание комиссии в отношении государственных гражданских служащих У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 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его 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 отдел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:</w:t>
      </w:r>
      <w:r>
        <w:rPr>
          <w:sz w:val="28"/>
          <w:szCs w:val="28"/>
        </w:rPr>
        <w:t xml:space="preserve"> - На основании докладных записок о проверке сведений о доходах, в соответствии с Федеральным законом от 27 июля 2004 года № 79-ФЗ «О государственной гражданской службе Российской Федерации»,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с Указом Президент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от 21 сентября 2009 года № 1065</w:t>
        </w:r>
      </w:hyperlink>
      <w:r>
        <w:rPr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с Указом Президента РФ от 1 июля 2010 года N 821 «О комиссиях по соблюдению требований к служебному поведению федеральных государственных служащих и урегулированию конфликта интересов» и в ходе проверки сведений о доходах, об имуществе и обязательствах имущественного характера федеральных государственных служащих Управления и членов их семьи за 2011 год были выявлены факты непредоставления и предоставления ими недостоверных сведений. Предлагаю обсудить поочередно каждого кандидата и голосовать после кажд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-экспе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равке о своих доходах, имуществе и обязательствах имущественного характера за 2011 год (далее – справка о доходах) неточно отразила данные о площади квартиры, принадлежащей ей на праве собственности в подразделе 2.1. «Недвижимое имущество» и данные об объекте пользования в подразделе 5.1. «Объекты недвижимого имущества, находящиеся в пользовании», а также в справке своего супруга данные о площади квартиры, принадлежащей ему на праве собственности в подразделе 2.1. «Недвижимое имуще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-экспе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Данная ошибка произошла из-за недопонимания заполнения данной справки. К данному объяснению были приложены справки о доходах с исправленными данными федерального государственного служащего и члена его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лавному специалисту-экспе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в справке о своих доходах, имуществе и обязательствах имущественного характера за 2011 год (далее – справка о доходах) не заполнила подраздел 5.1. «Объекты недвижимого имущества, находящиеся в пользовании». При этом в той же справке о доходах указан в качестве места проживания жилой 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 просьбой государственного гражданского служащего рассмотреть указанный вопрос без его участия в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Данная справка была предоставлена в срок 09 апреля 2012 года, подраздел 5.1. «Объекты недвижимого имущества, находящиеся в пользовании» не был заполнен из-за ее невнимательности. После указания ответственным сотрудником отдела государственной службы и кадров на ошибку, справка о доходах была заполнена, но не направлена в адрес Управления повторно в связи с болезнью ребенка государственного гражданского служащего. К данному объяснению были приложены исправленные данные справки о доходах федерального государствен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меститель начальника Управления в справке о доходах, имуществе и обязательствах имущественного характера за 2011 год (далее – справка о доходах) неточно отразил данные о площади личного подсобного хозяйства, принадлежащего ему на праве собственности в подразделе 2.1. «Недвижимое имуще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неумышленно представил неточную информацию. Данная ошибка произошла из-за невнимательности заполнения данной справки. К данному объяснению были приложены исправленные данные справки о доходах федерального государствен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заместителю начальника 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-экспе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в справке о своих доходах, имуществе и обязательствах имущественного характера за 2011 год (далее – справка о доходах) неточно отразил данные о площади земельного участка и квартиры, принадлежащих ему на праве собственности в подразделе 2.1. «Недвижимое имуще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-экспе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неумышленно представил неточную информацию. Исправленные данные справки о доходах были направлены в адрес Управления почтой после указания ответственным сотрудником отдела государственной службы и кадров на ошибку. К данному объяснению были приложены исправленные данные справки о доходах федерального государствен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-экспе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в справке о своих доходах, имуществе и обязательствах имущественного характера за 2011 год (далее – справка о доходах) неточно отразила данные о площади квартиры, принадлежащей ей на праве собственности в подразделе 2.1. «Недвижимое имуще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При заполнении справки о доходах была допущена опечатка. К данному объяснению были приложены исправленные данные справки о доходах федерального государствен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в справке о своих доходах, имуществе и обязательствах имущественного характера за 2011 год (далее – справка о доходах) неточно отразила данные о площади квартиры, принадлежащей ей на праве собственности в подразделе 2.1. «Недвижимое имущество», не указала дату открытия счета в разделе 3. «Сведения о денежных средствах, находящихся на счетах в банках и иных кредитных организациях», а также неточно отразила данные о площади </w:t>
      </w:r>
      <w:r>
        <w:rPr>
          <w:sz w:val="28"/>
          <w:szCs w:val="28"/>
          <w:lang w:eastAsia="ru-RU"/>
        </w:rPr>
        <w:t>объекта пользования в подразделе 5.1. «Объекты недвижимого имущества, находящиеся в пользовании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При заполнении справки о доходах была допущена опечатка. К данному объяснению были приложены исправленные данные справки о доходах федерального государствен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Главный специалист-экспер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в справке о своих доходах, имуществе и обязательствах имущественного характера за 2011 год (далее – справка о доходах) неточно отразила данные о площади </w:t>
      </w:r>
      <w:r>
        <w:rPr>
          <w:sz w:val="28"/>
          <w:szCs w:val="28"/>
          <w:lang w:eastAsia="ru-RU"/>
        </w:rPr>
        <w:t>объекта пользования в подразделе 5.1. «Объекты недвижимого имущества, находящиеся в пользовании»</w:t>
      </w:r>
      <w:r>
        <w:rPr>
          <w:sz w:val="28"/>
          <w:szCs w:val="28"/>
        </w:rPr>
        <w:t>, в</w:t>
      </w:r>
      <w:r>
        <w:rPr>
          <w:sz w:val="28"/>
          <w:szCs w:val="28"/>
          <w:lang w:eastAsia="ru-RU"/>
        </w:rPr>
        <w:t xml:space="preserve"> справке о доходах своего супруга данные о площади квартиры, </w:t>
      </w:r>
      <w:r>
        <w:rPr>
          <w:sz w:val="28"/>
          <w:szCs w:val="28"/>
        </w:rPr>
        <w:t>принадлежащей ему на праве собственности</w:t>
      </w:r>
      <w:r>
        <w:rPr>
          <w:sz w:val="28"/>
          <w:szCs w:val="28"/>
          <w:lang w:eastAsia="ru-RU"/>
        </w:rPr>
        <w:t xml:space="preserve"> в подразделе 2.1. «Недвижимое имущество», в справке о доходах своей несовершеннолетней дочери </w:t>
      </w:r>
      <w:r>
        <w:rPr>
          <w:sz w:val="28"/>
          <w:szCs w:val="28"/>
        </w:rPr>
        <w:t xml:space="preserve">данные о площади </w:t>
      </w:r>
      <w:r>
        <w:rPr>
          <w:sz w:val="28"/>
          <w:szCs w:val="28"/>
          <w:lang w:eastAsia="ru-RU"/>
        </w:rPr>
        <w:t>объекта пользования в подразделе 5.1. «Объекты недвижимого имущества, находящиеся в пользова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 г</w:t>
      </w:r>
      <w:r>
        <w:rPr>
          <w:sz w:val="28"/>
          <w:szCs w:val="28"/>
          <w:lang w:eastAsia="ru-RU"/>
        </w:rPr>
        <w:t>лавного специалиста-экспер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При заполнении справки о доходах была допущена опечатка, а после указания ответственным сотрудником отдела государственной службы и кадров на ошибку, справка о доходах была заполнена и направлена в адрес Управления почтой. К данному объяснению были приложены исправленные данные справки о доходах федерального государствен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г</w:t>
      </w:r>
      <w:r>
        <w:rPr>
          <w:sz w:val="28"/>
          <w:szCs w:val="28"/>
          <w:lang w:eastAsia="ru-RU"/>
        </w:rPr>
        <w:t xml:space="preserve">лавному специалисту-эксперту </w:t>
      </w:r>
      <w:r>
        <w:rPr>
          <w:sz w:val="28"/>
          <w:szCs w:val="28"/>
        </w:rPr>
        <w:t>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 xml:space="preserve"> Старший специалист 1 разряд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в справке о своих доходах, имуществе и обязательствах имущественного характера за 2011 год (далее – справка о доходах) неточно отразил данные об объекте пользования в подразделе 5.1. «Объекты недвижимого имущества, находящиеся в пользован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№ 6/1238 от 18.09.2012г. был освобожден от замещаемой должности гражданской службы и уволен с гражданской службы 28.09.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Считать, что нецелесообразно рассматривать данный вопрос в виду того, что старший специалист 1 разряд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</w:rPr>
        <w:t xml:space="preserve"> Заместитель начальника Управления в справке о своих доходах, имуществе и обязательствах имущественного характера за 2011 год (далее – справка о доходах) неточно отразил данные о </w:t>
      </w:r>
      <w:r>
        <w:rPr>
          <w:sz w:val="28"/>
          <w:szCs w:val="28"/>
          <w:lang w:eastAsia="ru-RU"/>
        </w:rPr>
        <w:t xml:space="preserve">площади земельного участка, </w:t>
      </w:r>
      <w:r>
        <w:rPr>
          <w:sz w:val="28"/>
          <w:szCs w:val="28"/>
        </w:rPr>
        <w:t>принадлежащего ему на праве собственности</w:t>
      </w:r>
      <w:r>
        <w:rPr>
          <w:sz w:val="28"/>
          <w:szCs w:val="28"/>
          <w:lang w:eastAsia="ru-RU"/>
        </w:rPr>
        <w:t xml:space="preserve"> в подразделе 2.1. «Недвижимое имущество», аналогичная ошибка была допущена и в справке </w:t>
      </w:r>
      <w:r>
        <w:rPr>
          <w:sz w:val="28"/>
          <w:szCs w:val="28"/>
        </w:rPr>
        <w:t xml:space="preserve">о доходах его </w:t>
      </w:r>
      <w:r>
        <w:rPr>
          <w:sz w:val="28"/>
          <w:szCs w:val="28"/>
          <w:lang w:eastAsia="ru-RU"/>
        </w:rPr>
        <w:t>супр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 заместителя начальник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неумышленно представил неточную информацию. Данная ошибка произошла из-за недопонимания заполнения данной справки. По аналогичному принципу была заполнена справка о дох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заместителю начальника 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eastAsia="ru-RU"/>
        </w:rPr>
        <w:t xml:space="preserve"> Заместитель начальни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в справке о доходах, имуществе и обязательствах имущественного характера за 2011 год (далее – справка о доходах) представленных на несовершеннолетних детей не заполнил подраздел 5.1. «Объекты недвижимого имущества, находящиеся в пользован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sz w:val="28"/>
          <w:szCs w:val="28"/>
          <w:lang w:eastAsia="ru-RU"/>
        </w:rPr>
        <w:t xml:space="preserve"> заместителя начальни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с просьбой государственного гражданского служащего рассмотреть указанный вопрос без его участия в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исьменного пояснения следует, что он неумышленно представил неточную информацию. Подраздел 5.1. «Объекты недвижимого имущества, находящиеся в пользовании» не был заполнен по причине того, что данный жилой дом не принадлежит им на праве собственности, в нем члены его семьи только проживают. К данному объяснению были приложены исправленные данные справки о доходах федерального государствен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з</w:t>
      </w:r>
      <w:r>
        <w:rPr>
          <w:sz w:val="28"/>
          <w:szCs w:val="28"/>
          <w:lang w:eastAsia="ru-RU"/>
        </w:rPr>
        <w:t>аместителю начальни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1. Специалист 1 разряд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правления </w:t>
      </w:r>
      <w:r>
        <w:rPr>
          <w:sz w:val="28"/>
          <w:szCs w:val="28"/>
        </w:rPr>
        <w:t>в справке о своих доходах, имуществе и обязательствах имущественного характера за 2011 год (далее – справка о доходах) неточно отразил данные о площади жилого дома и о площади объекта незавершенного строительства, принадлежащие ему на праве собственности в подразделе 2.1. «Недвижимое имущест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sz w:val="28"/>
          <w:szCs w:val="28"/>
          <w:lang w:eastAsia="ru-RU"/>
        </w:rPr>
        <w:t xml:space="preserve"> специалиста 1 разряд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правления </w:t>
      </w:r>
      <w:r>
        <w:rPr>
          <w:sz w:val="28"/>
          <w:szCs w:val="28"/>
        </w:rPr>
        <w:t>с просьбой государственного гражданского служащего рассмотреть указанный вопрос без его участия в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при заполнении данной справки о доходах неумышленно предоставил неточные данные, вследствие того, что произошла опечатка при заполнении справки о доходах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язи с малозначительностью коррупционного правонарушения и совершения его впервые, комиссия приняла иное решение – к специалисту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Главный специалист-эксперт Управления направил письменный отказ от представления справки о доходах, имуществе и обязательствах имущественного характера за 2011 год (далее – справка о доходах) своей супр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лавного специалиста-эксперта Управления с просьбой государственного гражданского служащего рассмотреть указанный вопрос без его участия в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имеет право непредоставлять справку о доходах своей супруги по причине того, что она является судьей и обладает соответствующим статусом, предусмотренным Законом РФ от 26 июня 1992 г. N 3132-I «О статусе судей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подготовить проекты писем с запросом на разъяснение по вопросу предоставления государственным гражданским служащим сведений о доходах, об имуществе и обязательствах имущественного характера на членов своей семьи, являющимся судьей в судебные органы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едущий специалист-эксперт Управления направила письменный отказ от представления справки о доходах, имуществе и обязательствах имущественного характера за 2011 год (далее – справка о доходах) своего суп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sz w:val="28"/>
          <w:szCs w:val="28"/>
          <w:lang w:eastAsia="ru-RU"/>
        </w:rPr>
        <w:t xml:space="preserve"> в</w:t>
      </w:r>
      <w:r>
        <w:rPr>
          <w:sz w:val="28"/>
          <w:szCs w:val="28"/>
        </w:rPr>
        <w:t>едущего специалиста-эксперта Управления с просьбой государственного гражданского служащего рассмотреть указанный вопрос без его участия в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ведущий специалист-эксперт Управления не имеет возможности предоставить справку о доходах на своего супруга ввиду раздельного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, что в соответствии с Законом от 27 июля 2004г. №79-ФЗ «О государственной гражданской службе Российской Федерации» гражданский служащий обязан предо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 На основании вышеизложенного комиссия приняла иное решение – затребовать у ведущего специалиста-эксперта Управления справку о доходах на своего супруга в срок до 03 декабря 2012 г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>Главный специалист-эксперт Управления</w:t>
      </w:r>
      <w:r>
        <w:rPr>
          <w:sz w:val="28"/>
          <w:szCs w:val="28"/>
        </w:rPr>
        <w:t xml:space="preserve"> направила письменный отказ от представления справки о доходах, имуществе и обязательствах имущественного характера за 2011 год (далее – справка о доходах) своего суп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ое заявление</w:t>
      </w:r>
      <w:r>
        <w:rPr>
          <w:sz w:val="28"/>
          <w:szCs w:val="28"/>
          <w:lang w:eastAsia="ru-RU"/>
        </w:rPr>
        <w:t xml:space="preserve"> главного</w:t>
      </w:r>
      <w:r>
        <w:rPr>
          <w:sz w:val="28"/>
          <w:szCs w:val="28"/>
        </w:rPr>
        <w:t xml:space="preserve"> специалиста-эксперта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>, где она поясняет, что не может представить справку о доходах на своего супруга ввиду ведения раздельного семей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читать, что нецелесообразно рассматривать данный вопрос в виду того, что главный</w:t>
      </w:r>
      <w:r>
        <w:rPr>
          <w:sz w:val="28"/>
          <w:szCs w:val="28"/>
        </w:rPr>
        <w:t xml:space="preserve"> специалист-эксперт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освобождена от замещаемой должности гражданской службы и уволена с гражданской службы до даты проведения заседания комисси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5. </w:t>
      </w:r>
      <w:r>
        <w:rPr>
          <w:bCs/>
          <w:sz w:val="28"/>
          <w:szCs w:val="28"/>
          <w:lang w:eastAsia="ru-RU"/>
        </w:rPr>
        <w:t xml:space="preserve">Специалист-эксперт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не предоставила в установленный срок справку о своих доходах, имуществе и обязательствах имущественного характера за 2011 год на себя и членов своей семьи (далее – справка о доход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письменное пояснение от сотрудника с указанием причин не было получ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тем, что данное правонарушение было совершено беременной женщиной, комиссия приняла иное решение – не применять взыскание за коррупцион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Специалист-эксперт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специалист 1 разряда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пециалист-эксперт, </w:t>
      </w:r>
      <w:r>
        <w:rPr>
          <w:sz w:val="28"/>
          <w:szCs w:val="28"/>
        </w:rPr>
        <w:t>специалист 1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оставили в установленный срок справки о своих доходах, имуществе и обязательствах имущественного характера за 2011 год на себя и членов своих сем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сообщила, что на основании того, что данные сотрудники были освобождены от замещаемой должности гражданской службы и уволены с гражданской службы до даты проведения заседания комиссии объяснения от них не были получ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вышеуказанные сотрудники были освобождены от замещаемой должности гражданской службы и уволены с гражданской службы до даты проведения заседания коми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</w:t>
      </w:r>
      <w:r>
        <w:rPr>
          <w:bCs/>
          <w:sz w:val="28"/>
          <w:szCs w:val="28"/>
        </w:rPr>
        <w:t xml:space="preserve">Специалист-эксперт, </w:t>
      </w:r>
      <w:r>
        <w:rPr>
          <w:bCs/>
          <w:sz w:val="28"/>
          <w:szCs w:val="28"/>
          <w:lang w:eastAsia="ru-RU"/>
        </w:rPr>
        <w:t>ведущий специалист-эксперт</w:t>
      </w:r>
      <w:r>
        <w:rPr>
          <w:bCs/>
          <w:sz w:val="28"/>
          <w:szCs w:val="28"/>
        </w:rPr>
        <w:t>, специалист-эксперт,</w:t>
      </w:r>
      <w:r>
        <w:rPr>
          <w:bCs/>
          <w:sz w:val="28"/>
          <w:szCs w:val="28"/>
          <w:lang w:eastAsia="ru-RU"/>
        </w:rPr>
        <w:t xml:space="preserve"> старший специалист 1 разряда</w:t>
      </w:r>
      <w:r>
        <w:rPr>
          <w:bCs/>
          <w:sz w:val="28"/>
          <w:szCs w:val="28"/>
        </w:rPr>
        <w:t xml:space="preserve">, ведущий специалист-эксперт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специалист 1 разряда, </w:t>
      </w:r>
      <w:r>
        <w:rPr>
          <w:bCs/>
          <w:sz w:val="28"/>
          <w:szCs w:val="28"/>
        </w:rPr>
        <w:t xml:space="preserve">ведущий специалист-эксперт, </w:t>
      </w:r>
      <w:r>
        <w:rPr>
          <w:bCs/>
          <w:sz w:val="28"/>
          <w:szCs w:val="28"/>
          <w:lang w:eastAsia="ru-RU"/>
        </w:rPr>
        <w:t>специалист-эксперт</w:t>
      </w:r>
      <w:r>
        <w:rPr>
          <w:bCs/>
          <w:sz w:val="28"/>
          <w:szCs w:val="28"/>
        </w:rPr>
        <w:t>, специалист 1 разряда, специалист 1 разряда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главный специалист-эксперт, </w:t>
      </w:r>
      <w:r>
        <w:rPr>
          <w:bCs/>
          <w:sz w:val="28"/>
          <w:szCs w:val="28"/>
          <w:lang w:eastAsia="ru-RU"/>
        </w:rPr>
        <w:t>главный специалист-экспер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специалист-экспер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 xml:space="preserve">специалист 1 разряда, </w:t>
      </w:r>
      <w:r>
        <w:rPr>
          <w:bCs/>
          <w:sz w:val="28"/>
          <w:szCs w:val="28"/>
        </w:rPr>
        <w:t xml:space="preserve">специалист 1 разряда, главный специалист-эксперт, главный специалист-эксперт, </w:t>
      </w:r>
      <w:r>
        <w:rPr>
          <w:bCs/>
          <w:sz w:val="28"/>
          <w:szCs w:val="28"/>
          <w:lang w:eastAsia="ru-RU"/>
        </w:rPr>
        <w:t>специалист-экспер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специалист-экспер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специалист 1 разряда, </w:t>
      </w:r>
      <w:r>
        <w:rPr>
          <w:sz w:val="28"/>
          <w:szCs w:val="28"/>
          <w:lang w:eastAsia="ru-RU"/>
        </w:rPr>
        <w:t>специалист-эксперт</w:t>
      </w:r>
      <w:r>
        <w:rPr>
          <w:sz w:val="28"/>
          <w:szCs w:val="28"/>
        </w:rPr>
        <w:t>, специалист 1 разряда</w:t>
      </w:r>
      <w:r>
        <w:rPr>
          <w:sz w:val="28"/>
          <w:szCs w:val="28"/>
          <w:lang w:eastAsia="ru-RU"/>
        </w:rPr>
        <w:t>, с</w:t>
      </w:r>
      <w:r>
        <w:rPr>
          <w:sz w:val="28"/>
          <w:szCs w:val="28"/>
        </w:rPr>
        <w:t xml:space="preserve">пециалист-эксперт, </w:t>
      </w:r>
      <w:r>
        <w:rPr>
          <w:sz w:val="28"/>
          <w:szCs w:val="28"/>
          <w:lang w:eastAsia="ru-RU"/>
        </w:rPr>
        <w:t>специалист-эксперт</w:t>
      </w:r>
      <w:r>
        <w:rPr>
          <w:sz w:val="28"/>
          <w:szCs w:val="28"/>
        </w:rPr>
        <w:t>, специалист-эксперт, специалист 1 разряда, специалист 1 разряда, специалист 1 разряда, специалист 1 разряда, специалист 1 разряда, специалист 1 разряда, специалист 1 разряда, специалист 1 разряда, специалист 1 разряда, специалист 1 разря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пециалист 1 разряд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пециалист 1 разря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eastAsia="ru-RU"/>
        </w:rPr>
        <w:t xml:space="preserve">пециалист 1 разряда </w:t>
      </w:r>
      <w:r>
        <w:rPr>
          <w:sz w:val="28"/>
          <w:szCs w:val="28"/>
        </w:rPr>
        <w:t>не предоставили в установленный срок справки о своих доходах, имуществе и обязательствах имущественного характера за 2011 год на себя и членов своих семей (далее – справка о доход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ые зая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трудников с просьбой государственных гражданских служащих рассмотреть указанный вопрос без их участия в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указанных выше сотрудников следует, что справки о доходах не были представлены сотрудниками по причине их нахождения в отпуске по уходу за ребенком до достижения им возраста тре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В связи с тем, что данное правонарушение было совершено женщинами, имеющими малолетнего ребенка, комиссия приняла иное решение – не применять взыскание за коррупционное правонарушение.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8. </w:t>
      </w:r>
      <w:r>
        <w:rPr>
          <w:sz w:val="28"/>
          <w:szCs w:val="28"/>
        </w:rPr>
        <w:t xml:space="preserve">Специалист 1 разряда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пециалист 1 разряда, </w:t>
      </w:r>
      <w:r>
        <w:rPr>
          <w:sz w:val="28"/>
          <w:szCs w:val="28"/>
          <w:lang w:eastAsia="ru-RU"/>
        </w:rPr>
        <w:t xml:space="preserve">специалист 1 разряда, </w:t>
      </w:r>
      <w:r>
        <w:rPr>
          <w:sz w:val="28"/>
          <w:szCs w:val="28"/>
        </w:rPr>
        <w:t xml:space="preserve">специалист 1 разряда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главный специалист-экспер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специалист 1 разря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специалист 1 разряда </w:t>
      </w:r>
      <w:r>
        <w:rPr>
          <w:sz w:val="28"/>
          <w:szCs w:val="28"/>
        </w:rPr>
        <w:t>не предоставили в установленный срок справки о своих доходах, имуществе и обязательствах имущественного характера за 2011 год на себя и членов своих семей (далее – справка о доход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Бабич Е.А.</w:t>
      </w:r>
      <w:r>
        <w:rPr>
          <w:sz w:val="28"/>
          <w:szCs w:val="28"/>
        </w:rPr>
        <w:t xml:space="preserve"> зачитала письменные зая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трудников с просьбой государственных гражданских служащих рассмотреть указанный вопрос без их участия в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пояснений сотрудников следует, что справки о доходах не были представлены в установленный срок по причинам временной нетрудоспособности, либо без указания причин, либо сотрудники утверждают, что справка о доходах была представлена в установленный срок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, что в соответствии с Федеральным законом от 27 июля 2004г. №79-ФЗ «О государственной гражданской службе Российской Федерации» гражданский служащий обязан предо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 На основании вышеизложенного комиссия предлагает в соответствии со                                         статьей 59.1. Федерального закона от 27 июля 2004г. №79-ФЗ «О государственной гражданской службе Российской Федерации» применить в отношении данных государственных гражданских служащих взыскание в виде заме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__________________________  </w:t>
      </w:r>
      <w:r>
        <w:rPr>
          <w:iCs/>
          <w:sz w:val="28"/>
          <w:szCs w:val="28"/>
        </w:rPr>
        <w:t>А.Г.Минникаев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__________________________  </w:t>
      </w:r>
      <w:r>
        <w:rPr>
          <w:iCs/>
          <w:sz w:val="28"/>
          <w:szCs w:val="28"/>
        </w:rPr>
        <w:t>И.А.Гордее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__________________________  Е.А. Ба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Д.И. Мурт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А.Ф. Наз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.В.Нов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у государственной службы и кадров Управления направить информационное письмо</w:t>
      </w:r>
      <w:r>
        <w:rPr>
          <w:sz w:val="28"/>
          <w:szCs w:val="28"/>
        </w:rPr>
        <w:t xml:space="preserve"> </w:t>
      </w:r>
      <w:r>
        <w:rPr/>
        <w:t xml:space="preserve">начальникам отделов Управления с указанием случаев непредоставления справок о доходах сотрудниками Управления, находящимися в отпуске по уходу за ребенком и указать на недопущения подобных случаев впредь. 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у государственной службы и кадров Управления разработать порядок приема кадровой службой справок о доходах, имуществе и обязательствах имущественного характ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ocument?id=12036354&amp;sub=4402" TargetMode="External"/><Relationship Id="rId3" Type="http://schemas.openxmlformats.org/officeDocument/2006/relationships/hyperlink" Target="http://192.168.0.4/document?id=96300&amp;sub=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0:00Z</dcterms:created>
  <dc:creator>kadry2</dc:creator>
  <dc:description/>
  <cp:keywords/>
  <dc:language>en-US</dc:language>
  <cp:lastModifiedBy>muser1</cp:lastModifiedBy>
  <cp:lastPrinted>2013-02-01T09:41:00Z</cp:lastPrinted>
  <dcterms:modified xsi:type="dcterms:W3CDTF">2013-02-05T12:30:00Z</dcterms:modified>
  <cp:revision>2</cp:revision>
  <dc:subject/>
  <dc:title>ПРОТОКОЛ №1</dc:title>
</cp:coreProperties>
</file>