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1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едеральных государственных гражданских служащих и урегулированию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фликта интересов в Управлении Федеральной службы государственной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.Казань                                                                                                   12 января 2012 г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/>
      </w:pPr>
      <w:r>
        <w:rPr>
          <w:b/>
          <w:iCs/>
          <w:sz w:val="28"/>
          <w:szCs w:val="28"/>
        </w:rPr>
        <w:t>Костин А.П.</w:t>
      </w:r>
      <w:r>
        <w:rPr>
          <w:iCs/>
          <w:sz w:val="28"/>
          <w:szCs w:val="28"/>
        </w:rPr>
        <w:t xml:space="preserve">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Кондорова Н.Э.</w:t>
      </w:r>
      <w:r>
        <w:rPr>
          <w:iCs/>
          <w:sz w:val="28"/>
          <w:szCs w:val="28"/>
        </w:rPr>
        <w:t xml:space="preserve"> – ведущий специалист-эксперт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 xml:space="preserve">Муртазина Д.И. </w:t>
      </w:r>
      <w:r>
        <w:rPr>
          <w:iCs/>
          <w:sz w:val="28"/>
          <w:szCs w:val="28"/>
        </w:rPr>
        <w:t>– начальник финансово-экономического отдела –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азмиев А.Ф.</w:t>
      </w:r>
      <w:r>
        <w:rPr>
          <w:iCs/>
          <w:sz w:val="28"/>
          <w:szCs w:val="28"/>
        </w:rPr>
        <w:t xml:space="preserve"> – начальник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>Ульянов С.Е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– заместитель </w:t>
      </w:r>
      <w:r>
        <w:rPr>
          <w:sz w:val="28"/>
          <w:szCs w:val="28"/>
        </w:rPr>
        <w:t>начальника отдела координации и анализа деятельности в учётно – 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>Микушин В.В.</w:t>
      </w:r>
      <w:r>
        <w:rPr>
          <w:sz w:val="28"/>
          <w:szCs w:val="28"/>
        </w:rPr>
        <w:t xml:space="preserve"> – главный специалист – эксперт отдела координации и анализа деятельности в учётно – 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spacing w:before="80" w:after="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жалобы от 12 декабря 2011 года вх.№З-2382 в отношении главного специалиста – эксперта Управления Росреестра по Республике Татарстан по подпункту б пункта 13 Положения о комиссии по соблюдению требований к служебному поведению федеральных государственных гражданских служащих и урегулированию конфликта интересов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дорову Н.Э. – ведущего специалиста – эксперта отдела государственной службы и кадров Управления Росреестра по Республике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читала жалобу от 12 декабря 2011 года вх.№З-2382 в отношении главного специалиста – эксперта Управления Росреестра по Республике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 Управления Росреестра по Республике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характеризовала главного специалиста – эксперта Управления Росреестра по Республике Татарстан, как квалифицированного специалиста, но проявляющего несдержанность в отношении физических и юридических лиц обратившихся в Управление Росреестра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ина А.П. – заместителя Руководителя Управления Росреестра по Республике Татарст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ъяснил, что в соответствии со статьей 18 Федерального закона от 27 июля 2004 года №79-ФЗ «О государственной гражданской службе Российской Федерации» гражданский служащий обязан: исполнять должностные обязанности добросовестно, на высоком профессиональном уровне, проявлять корректность в обращении с гражданами и не допускать конфликтных ситуаций, способных нанести ущерб его репутации или авторитету государственного орган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осударственный гражданский служащий не соблюдал требования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7 июля 2004 года №79-ФЗ «О государственной гражданской службе Российской Федерации» гражданский служащи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должностные обязанности добросовестно, на высоком профессион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в обращении с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конфликтных ситуаций, способных нанести ущерб его репутации или авторитету государственного орган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Управления Росреестра по Республике Татарстан указать государственному служащему на недопустимость нарушения к служебному поведению и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трех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кз. - руководителю Управления Росреестра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кз. - главному специалисту – эксперта Управления Росреестра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экз. отдел государственной службы и кадров для приобщения к личному делу главного специалиста – эксперта Управления Росреестра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iCs/>
          <w:sz w:val="28"/>
          <w:szCs w:val="28"/>
        </w:rPr>
        <w:t>А.П. Костин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</w:t>
      </w:r>
      <w:r>
        <w:rPr>
          <w:iCs/>
          <w:sz w:val="28"/>
          <w:szCs w:val="28"/>
        </w:rPr>
        <w:t>Н.Э. Кондоро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__________________________  Е.А. 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Д.И. Мурт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С.Е. У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.В. Микуш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0:00Z</dcterms:created>
  <dc:creator>muser1</dc:creator>
  <dc:description/>
  <cp:keywords/>
  <dc:language>en-US</dc:language>
  <cp:lastModifiedBy>muser1</cp:lastModifiedBy>
  <dcterms:modified xsi:type="dcterms:W3CDTF">2013-02-05T12:30:00Z</dcterms:modified>
  <cp:revision>2</cp:revision>
  <dc:subject/>
  <dc:title>ПРОТОКОЛ №1</dc:title>
</cp:coreProperties>
</file>